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  <w:lang w:val="en-AU"/>
        </w:rPr>
      </w:pPr>
      <w:r>
        <w:rPr>
          <w:rFonts w:cs="Century Gothic" w:ascii="Century Gothic" w:hAnsi="Century Gothic"/>
          <w:sz w:val="28"/>
          <w:szCs w:val="28"/>
          <w:u w:val="single"/>
          <w:lang w:val="en-AU"/>
        </w:rPr>
        <w:t>___________________ (Your Club Name) 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  <w:lang w:val="en-AU"/>
        </w:rPr>
      </w:pPr>
      <w:r>
        <w:rPr>
          <w:rFonts w:cs="Century Gothic" w:ascii="Century Gothic" w:hAnsi="Century Gothic"/>
          <w:sz w:val="28"/>
          <w:szCs w:val="28"/>
          <w:u w:val="single"/>
          <w:lang w:val="en-A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AU"/>
        </w:rPr>
      </w:pPr>
      <w:r>
        <w:rPr>
          <w:rFonts w:cs="Century Gothic" w:ascii="Century Gothic" w:hAnsi="Century Gothic"/>
          <w:b/>
          <w:sz w:val="28"/>
          <w:szCs w:val="28"/>
          <w:lang w:val="en-AU"/>
        </w:rPr>
        <w:t xml:space="preserve">ACDS VB Horse Event Participation Declaration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AU"/>
        </w:rPr>
      </w:pPr>
      <w:r>
        <w:rPr>
          <w:rFonts w:cs="Century Gothic" w:ascii="Century Gothic" w:hAnsi="Century Gothic"/>
          <w:b/>
          <w:lang w:val="en-AU"/>
        </w:rPr>
        <w:t>(No Form, No Entry)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Event: 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Event Date: ____________________________________________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Details of Owner/Person in charge of horse/s: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Name: ________________________________________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Address: 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Phone No: _________________________________   Mobile: ____________________________________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ACDS Membership No: _____________________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5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Full Name of Horse/Po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 xml:space="preserve">Identification (colour/markings/brand, etc)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AU"/>
              </w:rPr>
              <w:t>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ACDS Reg. N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  <w:t>Address of property from which the horse has moved to this event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  <w:t>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  <w:t>Address of property to which the horse will move after this event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  <w:t>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lang w:val="en-AU"/>
        </w:rPr>
      </w:pPr>
      <w:r>
        <w:rPr>
          <w:rFonts w:cs="Century Gothic" w:ascii="Century Gothic" w:hAnsi="Century Gothic"/>
          <w:b/>
          <w:lang w:val="en-AU"/>
        </w:rPr>
        <w:t>Health of Horse/s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  <w:t>I, ____________________________________ declare that the horse/s named above has/have been in good health, eating normally and not showing signs of respiratory disease during the last 3 days leading up to this event/entry closing.** I give my authorisation for the designated Event Horse Official to call for a veterinary inspection of the horse/s named above, and in my care, should they be showing signs of respiratory illness at any time during the course of this event. I agree to pay any veterinary fees incurred as a result of this, and any ensuing veterinary examination. In addition, I agree to be responsible for any costs incurred by me, or my horse/s in the event of a lockdown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**If my horse/s is/are not healthy for 3 days prior to the event, I agree not to attend.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Signed: _______________________________________</w:t>
        <w:tab/>
        <w:tab/>
        <w:t>Date: ________________________</w:t>
      </w:r>
    </w:p>
    <w:sectPr>
      <w:type w:val="nextPage"/>
      <w:pgSz w:w="12240" w:h="15840"/>
      <w:pgMar w:left="72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33:00Z</dcterms:created>
  <dc:creator>Morgan</dc:creator>
  <dc:description/>
  <dc:language>en-US</dc:language>
  <cp:lastModifiedBy>Gorick</cp:lastModifiedBy>
  <dcterms:modified xsi:type="dcterms:W3CDTF">2008-02-18T06:33:00Z</dcterms:modified>
  <cp:revision>2</cp:revision>
  <dc:subject/>
  <dc:title>___________________ (Your Club Name) ___________________</dc:title>
</cp:coreProperties>
</file>